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ONE (1) TORNOS, MODEL BS20-B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58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69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GHT SPIN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 WITH ENCLOSUR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COLLET TUB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PUSHER TUB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NES TYPE CHIP SYSTE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S - COMPLET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- VERY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2399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" t="29357" r="27111" b="3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408495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2" t="29516" r="28123" b="3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5:00Z</dcterms:created>
  <dc:creator>Candace K. Peck</dc:creator>
  <dc:description/>
  <cp:keywords/>
  <dc:language>en-US</dc:language>
  <cp:lastModifiedBy>Donna Alleman</cp:lastModifiedBy>
  <cp:lastPrinted>2021-05-17T10:39:00Z</cp:lastPrinted>
  <dcterms:modified xsi:type="dcterms:W3CDTF">2024-11-12T15:05:00Z</dcterms:modified>
  <cp:revision>2</cp:revision>
  <dc:subject/>
  <dc:title>ONE (1) ACME, MODEL 9/16”</dc:title>
</cp:coreProperties>
</file>