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</w:rPr>
        <w:t xml:space="preserve"> 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ACME, MODEL 1 5/8” RBN-8, H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6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al No.:  AM40122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:   $75,000.0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REEL AND STAND, NEW HUGH TUB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NUC 18T DUAL CONTROL, FRONT AND REA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 PRESSURE COOLAN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WO AXIS SLIDES IN 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ND 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POSITION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GAN HIGH/LOW CLUTCH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YCLO INDEX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NCHRONIZED SPINDL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POSITION SINGLE AXI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POSITION SINGLE AXI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POSITION TWO AXI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POSITION TWO AXI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POSITION END WORKING SINGLE AXI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POSITION PICKOFF SINGLE AXI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POSITION BACK WORKING SINGLE AXI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SS SLIDE TOOL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ED CAM AND END WORKING CAM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CODER FOR 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ND 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POSITION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- MACHINE HAS NEW SPINDLE BEARINGS, DRILL SADDLES BUSHED AN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ED, BALL SCREWS REBUILT, CLEANED AND PAINTED, NEW PICKOFF BRACKE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ED TO MACHINE</w:t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3752215" cy="557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6449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1148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1148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49:00Z</dcterms:created>
  <dc:creator>Candace K. Peck</dc:creator>
  <dc:description/>
  <cp:keywords/>
  <dc:language>en-US</dc:language>
  <cp:lastModifiedBy>Donna Alleman</cp:lastModifiedBy>
  <cp:lastPrinted>2023-12-28T08:57:00Z</cp:lastPrinted>
  <dcterms:modified xsi:type="dcterms:W3CDTF">2024-11-13T16:00:00Z</dcterms:modified>
  <cp:revision>3</cp:revision>
  <dc:subject/>
  <dc:title>ONE (1) ACME, MODEL 9/16”</dc:title>
</cp:coreProperties>
</file>