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HYDROMAT, MODEL HB45-12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71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 P. O. R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AZINE BAR LOAD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ULIC PAC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ANT TANK WITH FILTRAT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L WALKWA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 (4) RECESSING UNIT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 (1) RAPID APPROACH TAPP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 (1) INVERT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 (1) CUTOFF SAW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 (4) 20-80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 (1) THREAD ROLLING WITH FETTE E23 HEA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- REBUILT IN 2018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42582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528945" cy="414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528945" cy="414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528945" cy="414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528945" cy="414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528945" cy="414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/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528945" cy="414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49:00Z</dcterms:created>
  <dc:creator>Candace K. Peck</dc:creator>
  <dc:description/>
  <cp:keywords/>
  <dc:language>en-US</dc:language>
  <cp:lastModifiedBy>Donna Alleman</cp:lastModifiedBy>
  <cp:lastPrinted>2023-10-24T10:44:00Z</cp:lastPrinted>
  <dcterms:modified xsi:type="dcterms:W3CDTF">2024-11-13T16:57:00Z</dcterms:modified>
  <cp:revision>3</cp:revision>
  <dc:subject/>
  <dc:title>ONE (1) ACME, MODEL 9/16”</dc:title>
</cp:coreProperties>
</file>