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sz w:val="48"/>
          <w:szCs w:val="48"/>
          <w:lang w:val="fr-FR"/>
        </w:rPr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ENPORT ATTACHMENTS/TOOLING/PARTS (NEW AND GOOD USED)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#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482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TERS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THREAD RO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RY SLOTTING – STANDARD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 SPEED KEYWAY MILL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AND SLOTTING ATTACHMEN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COUNTERSINK ATT. (SELF CENTERING &amp; DROP ARM)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DLE ALIGNING GEA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CROSS DRI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CROSS DRI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DDLE MI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POSITION THREAD ROLL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POSITION THREAD ROLL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OSITION THREAD ROLL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CROSS SLIDE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DLE STOPPING CLUTCH UNI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ENPORT THREADING ATTACHMEN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 SPINDLE ASSEMBLY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LVING DRILL SPINDLE ASSEMBLY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REED THREAD ROLL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WINTERS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ADJUSTABLE CROSS SLIDE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DAVENPORT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ADJUSTABLE CROSS SLIDE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OVERHEAD BRACKET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EJECTING ATTACHMEN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KNURLING UNI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 DEGREE CROSS DRI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 CONVEYO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ING: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ABLE DRIL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ERING &amp; FACING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ING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KNURL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PING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. DRILL &amp; FACING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ANGULAR CUTOFF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NING HOLDER W/ ROLLER REST &amp; STOP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ROL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SS TOOL HOLDERS &amp; PUSH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OP FOR TOOL CLAMP R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OSITION DOVETAIL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OSITION DOVETAIL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TTERS SHAVE TOOL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VE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TOO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HOLDER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TERS THREAD ROLL WEDGE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VERTICAL TOOL HOLDER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TTERS SHAVE TOOL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TTERS BORING TOO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IR ITEMS: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 xml:space="preserve">WE HAVE A FULL RANGE OF NEW AND GOOD USED REPAIR PARTS AND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CASTINGS AT A REDUCED PRICE.</w:t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TTACHMENTS, TOOLING AND REPAIR PARTS ARE SOLD IN GOOD OPERATING CONDITION. EACH ITEM WILL BE INSPECTED PRIOR TO SHIPPING.  IF YOU ARE NO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ISFIED WITH THE QUALITY OF THE ITEM WHEN RECEIVED, IT CAN BE RETURNED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 FULL REFUND.  WE STRIVE TO PROVIDE OUR CUSTOMERS WITH THE BES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ND PRICE POSSIBLE.  GIVE US A TRY.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29:00Z</dcterms:created>
  <dc:creator>Candace K. Peck</dc:creator>
  <dc:description/>
  <cp:keywords/>
  <dc:language>en-US</dc:language>
  <cp:lastModifiedBy>Donna Alleman</cp:lastModifiedBy>
  <cp:lastPrinted>2012-03-06T14:10:00Z</cp:lastPrinted>
  <dcterms:modified xsi:type="dcterms:W3CDTF">2024-11-20T02:51:00Z</dcterms:modified>
  <cp:revision>4</cp:revision>
  <dc:subject/>
  <dc:title>ONE (1) ACME, MODEL 9/16”</dc:title>
</cp:coreProperties>
</file>