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CECOR OIL SUMP SUCKER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$3,5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 GAL TAN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RATION BASKET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2” LINE, NEW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0 GAL SUCTION AND DISCHARGE PER MINUT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HP MOT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VERY GOOD, WILL BE CLEANED AND PAINTE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NEW 2” LINE INSTALLE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980" cy="33794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0" t="23935" r="15278" b="1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511040" cy="5118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4" t="9677" r="14138" b="2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/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059940" cy="33794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25" t="5835" r="32747" b="33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02:00Z</dcterms:created>
  <dc:creator>Candace K. Peck</dc:creator>
  <dc:description/>
  <cp:keywords/>
  <dc:language>en-US</dc:language>
  <cp:lastModifiedBy>Donna Alleman</cp:lastModifiedBy>
  <cp:lastPrinted>2024-11-19T22:02:00Z</cp:lastPrinted>
  <dcterms:modified xsi:type="dcterms:W3CDTF">2024-11-20T03:02:00Z</dcterms:modified>
  <cp:revision>3</cp:revision>
  <dc:subject/>
  <dc:title>ONE (1) ACME, MODEL 9/16”</dc:title>
</cp:coreProperties>
</file>