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 HS16, 200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 AND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L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 COOL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OFF SAW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LL FILTRATION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JAW CHUCK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INDEXING DRIV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 36-10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50-100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2 AXIS FLANG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PPING UNIT FOR PART EXTRAC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EXIT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TABLE AND 36-100 UNITS REBUILT LAST YEAR, 50-100 UNITS 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S REBUILT THIS YEAR, MACHINE IS IN EXCELLENT RUNNING CONDITION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869565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846705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861945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83146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38755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815590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85110" cy="366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85110" cy="366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46375" cy="366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46375" cy="366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761615" cy="366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  <w:szCs w:val="20"/>
        </w:rPr>
        <w:t xml:space="preserve">  </w:t>
      </w:r>
      <w:r>
        <w:rPr>
          <w:rFonts w:cs="Arial Black" w:ascii="Arial Black" w:hAnsi="Arial Black"/>
          <w:sz w:val="18"/>
          <w:szCs w:val="20"/>
        </w:rPr>
        <w:drawing>
          <wp:inline distT="0" distB="0" distL="0" distR="0">
            <wp:extent cx="2684780" cy="3662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248275" cy="393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30352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51:00Z</dcterms:created>
  <dc:creator>Candace K. Peck</dc:creator>
  <dc:description/>
  <cp:keywords/>
  <dc:language>en-US</dc:language>
  <cp:lastModifiedBy>Donna Alleman</cp:lastModifiedBy>
  <cp:lastPrinted>2024-12-10T10:03:00Z</cp:lastPrinted>
  <dcterms:modified xsi:type="dcterms:W3CDTF">2024-12-10T15:04:00Z</dcterms:modified>
  <cp:revision>3</cp:revision>
  <dc:subject/>
  <dc:title>ONE (1) ACME, MODEL 9/16”</dc:title>
</cp:coreProperties>
</file>