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NEW BRITAIN, MODEL 62, 2 ¼”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 Number:  40748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$26,5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OCK REEL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 SLIDE TOOL HOLDER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LL SADDL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S AS MOUNTE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ARS AS MOUNTE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SHER TUB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RA CAMS, GEARS, COLLET PADS, PUSHER PADS, TOOL HOLDER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VERY GOO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178175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178175" cy="264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435350" cy="456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/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2766695" cy="366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2766695" cy="366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06:00Z</dcterms:created>
  <dc:creator>Candace K. Peck</dc:creator>
  <dc:description/>
  <cp:keywords/>
  <dc:language>en-US</dc:language>
  <cp:lastModifiedBy>Donna Alleman</cp:lastModifiedBy>
  <cp:lastPrinted>2024-12-05T07:28:00Z</cp:lastPrinted>
  <dcterms:modified xsi:type="dcterms:W3CDTF">2024-12-05T12:39:00Z</dcterms:modified>
  <cp:revision>5</cp:revision>
  <dc:subject/>
  <dc:title>ONE (1) ACME, MODEL 9/16”</dc:title>
</cp:coreProperties>
</file>